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0" w:after="0"/>
        <w:ind w:firstLine="720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83125</wp:posOffset>
                </wp:positionH>
                <wp:positionV relativeFrom="page">
                  <wp:posOffset>2268855</wp:posOffset>
                </wp:positionV>
                <wp:extent cx="2417445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9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5pt;height:21.6pt;mso-wrap-distance-left:9.05pt;mso-wrap-distance-right:9.05pt;mso-wrap-distance-top:0pt;mso-wrap-distance-bottom:0pt;margin-top:178.65pt;mso-position-vertical-relative:page;margin-left:36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9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35355</wp:posOffset>
                </wp:positionH>
                <wp:positionV relativeFrom="page">
                  <wp:posOffset>2923540</wp:posOffset>
                </wp:positionV>
                <wp:extent cx="2470785" cy="1115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/>
                              <w:t xml:space="preserve">Об утверждении </w:t>
                            </w:r>
                            <w:r>
                              <w:rPr>
                                <w:szCs w:val="28"/>
                              </w:rPr>
                              <w:t xml:space="preserve">плана мероприятий правового просвещения жителей, проживающих на территории Пермского муниципального округа Пермского края,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а 2024 г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5pt;height:87.85pt;mso-wrap-distance-left:9.05pt;mso-wrap-distance-right:9.05pt;mso-wrap-distance-top:0pt;mso-wrap-distance-bottom:0pt;margin-top:230.2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>
                          <w:szCs w:val="28"/>
                        </w:rPr>
                      </w:pPr>
                      <w:r>
                        <w:rPr/>
                        <w:t xml:space="preserve">Об утверждении </w:t>
                      </w:r>
                      <w:r>
                        <w:rPr>
                          <w:szCs w:val="28"/>
                        </w:rPr>
                        <w:t xml:space="preserve">плана мероприятий правового просвещения жителей, проживающих на территории Пермского муниципального округа Пермского края, 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на 2024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spacing w:lineRule="exact" w:line="4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spacing w:lineRule="exact" w:line="340" w:before="0" w:after="0"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Законом Пермского края от 05 апреля 2022 г. № 59-ПК «О правовом просвещении граждан на территории Пермского края», пунктом 6 части 2 статьи 30 Устава Пермского муниципального округа Пермского края, Положением о правовом просвещении и правовом информировании населения Пермского муниципального округа Пермского края, утвержденным постановлением администрации Пермского муниципального округа Пермского края от 22 июня 2023 г. № СЭД-2023-299-01-01-05.С-481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4.12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4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40" w:before="0" w:after="0"/>
        <w:ind w:firstLine="720"/>
        <w:jc w:val="both"/>
        <w:rPr/>
      </w:pPr>
      <w:r>
        <w:rPr>
          <w:b w:val="false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autoSpaceDE w:val="false"/>
        <w:spacing w:lineRule="exact" w:line="340"/>
        <w:ind w:firstLine="708"/>
        <w:jc w:val="both"/>
        <w:rPr/>
      </w:pPr>
      <w:r>
        <w:rPr>
          <w:sz w:val="28"/>
          <w:szCs w:val="28"/>
        </w:rPr>
        <w:t>1.  Утвердить прилагаемый план мероприятий правового просвещения жителей, проживающих на территории Пермского муниципального округа Пермского края, на 2024 год.</w:t>
      </w:r>
    </w:p>
    <w:p>
      <w:pPr>
        <w:pStyle w:val="Normal"/>
        <w:autoSpaceDE w:val="false"/>
        <w:spacing w:lineRule="exact" w:line="340"/>
        <w:ind w:firstLine="708"/>
        <w:jc w:val="both"/>
        <w:rPr/>
      </w:pPr>
      <w:r>
        <w:rPr>
          <w:sz w:val="28"/>
          <w:szCs w:val="28"/>
        </w:rPr>
        <w:t>2.  Настоящее постановление опубликовать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okru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lineRule="exact" w:line="340"/>
        <w:ind w:firstLine="708"/>
        <w:jc w:val="both"/>
        <w:rPr/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 Контроль за исполнением настоящего постановления возложить на  заместителя главы администрации Пермского муниципального округа Пермского края, руководителя аппарата администрации Пермского муниципального округа Пермского края Ермакова С.В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14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spacing w:lineRule="exact" w:line="240"/>
        <w:ind w:left="992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</w:t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  <w:szCs w:val="28"/>
          <w:lang w:eastAsia="ar-SA"/>
        </w:rPr>
        <w:t>постановлением администрации Пермского муниципального округа Пермского края</w:t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  <w:szCs w:val="28"/>
          <w:lang w:eastAsia="ar-SA"/>
        </w:rPr>
        <w:t xml:space="preserve">от 04.12.2023 № СЭД-2023-299-01-01-05.С-968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равового просвещения жителей, проживающих на территории Пермского муниципального округа Пермского края, на 2024 год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2835"/>
        <w:gridCol w:w="3260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385" w:hRule="atLeast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онно-методические 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роведение оценки (анализа) потребности объемов, видов и форм организации и проведения мероприятий по развитию правовой грамотности и правового просвещения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апр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авового обеспечения и муниципального контроля администрации Пермского муниципального округа Пермского края</w:t>
            </w:r>
          </w:p>
        </w:tc>
      </w:tr>
      <w:tr>
        <w:trPr>
          <w:trHeight w:val="58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Определение целевых групп населения для правового просвещения и видов работы с такими групп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апр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равового обеспечения и муниципального контроля администрации Пермского муниципального округа Пермского кр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Мероприятия по совершенствованию нормативных правовых актов и правоприменению в области оказания юридической помощ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ю, правового просвещения и информирования граждан</w:t>
            </w:r>
          </w:p>
        </w:tc>
      </w:tr>
      <w:tr>
        <w:trPr>
          <w:trHeight w:val="418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</w:t>
            </w:r>
            <w:r>
              <w:rPr>
                <w:rFonts w:eastAsia="Calibri"/>
                <w:sz w:val="28"/>
                <w:szCs w:val="28"/>
              </w:rPr>
              <w:t>Рассмотрение вопроса о необходимости дополнения муниципальных программ мероприятиями, направленными на о</w:t>
            </w:r>
            <w:r>
              <w:rPr>
                <w:sz w:val="28"/>
                <w:szCs w:val="28"/>
              </w:rPr>
              <w:t>рганизацию мероприятий, направленных на правовое просвещение детей и молодежи с привлечением добровольческих (волонтерских) объеди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м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Пермского муниципального округа Пермского края, управление по делам культуры, молодёжи и спорта администрации Пермского муниципального округа Пермского края, управление правового обеспечения и муниципального контроля администрации Пермского муниципального округа Пермского края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.2. </w:t>
            </w:r>
            <w:r>
              <w:rPr>
                <w:rFonts w:eastAsia="Calibri"/>
                <w:sz w:val="28"/>
                <w:szCs w:val="28"/>
              </w:rPr>
              <w:t>Анализ обращений граждан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о недостатках в работе органов местного самоуправления и их должностных лиц, муниципальных учрежд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осстановлении или защите нарушенных прав, свобод и законных интере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администрации Пермского муниципального округа Пермского края, управление правового обеспечения и муниципального контроля администрации Пермского муниципального округа Пермского края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Мероприятия по привлечению институтов гражданского общества к деятельности по развитию правовой грамотности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ю правовой культуры и правосознания граждан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3.1. Оказание помощи волонтерским движениям по правовому просвещению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апр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культуры, молодежи и спорта администрации Пермского муниципального округа Пермского края, управление правового обеспечения и муниципального контроля администрации Пермского муниципального округа Пермского края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ероприятия по совершенствованию правового просвещения и воспитания детей, обучающихся и молодеж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. Организация в муниципальных образовательных учреждениях публичных лекций по вопросам избирательного права, гражданской ответственности и правовой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Пермского муниципального округа Пермского края</w:t>
            </w:r>
          </w:p>
        </w:tc>
      </w:tr>
      <w:tr>
        <w:trPr>
          <w:trHeight w:val="98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2. Подготовка информации о детско-родительских отношениях имущественного и неимущественного характера, размещение на сайте Пермского муниципального округа, в библиотеке и в социальных сет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дека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Пермского муниципального округа Пермского края, Управление правового обеспечения и муниципального контроля администрации Пермского муниципального округа Пермского края</w:t>
            </w:r>
          </w:p>
        </w:tc>
      </w:tr>
      <w:tr>
        <w:trPr>
          <w:trHeight w:val="98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Урок правовой грамотности для обучающихся и их родителей (законных представите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Пермского муниципального округа Пермского края, Управление правового обеспечения и муниципального контроля администрации Пермского муниципального округа Пермского края</w:t>
            </w:r>
          </w:p>
        </w:tc>
      </w:tr>
      <w:tr>
        <w:trPr>
          <w:trHeight w:val="794" w:hRule="atLeast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Мероприятия по повышению правовой грамотности гражда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1. Подготовка памятки о своевременном реагировании в случае утечки газа, порыва тепло, -водо, -электроснабжения и водоотведения, </w:t>
            </w:r>
            <w:r>
              <w:rPr>
                <w:sz w:val="28"/>
                <w:szCs w:val="28"/>
              </w:rPr>
              <w:t>размещение ее на сайте Пермского муниципального округа, в библиотеке и в социальных сет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февра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авового обеспечения и муниципального контроля администрации Пермского муниципального округа Пермского края, управление территориальной безопасности Пермского муниципального округа Пермского края</w:t>
            </w:r>
          </w:p>
        </w:tc>
      </w:tr>
      <w:tr>
        <w:trPr>
          <w:trHeight w:val="16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2. Подготовка информации о статусе самозанятых, как субъектов предпринимательства, размещение ее на сайте Пермского муниципального округа, в библиотеке и в социальных сет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апр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авового обеспечения и муниципального контроля администрации Пермского муниципального округа Пермского края</w:t>
            </w:r>
          </w:p>
        </w:tc>
      </w:tr>
      <w:tr>
        <w:trPr>
          <w:trHeight w:val="16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5.3. Подготовка информации об органах, предоставляющих справку о составе семьи, бытовую характеристику, заверенную территориальным органом, о лицах, зарегистрированных в жилом помещении, размещение ее на сайте Пермского муниципального округа, в библиотеке и в социальных сетях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апр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авового обеспечения и муниципального контроля администрации Пермского муниципального округа Пермского края</w:t>
            </w:r>
          </w:p>
        </w:tc>
      </w:tr>
      <w:tr>
        <w:trPr>
          <w:trHeight w:val="16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.4. Размещение на сайте Пермского муниципального округа  информации о противопаводковых мероприятиях, сходе снега с крыш, бдительности и внимательности при прохождении жителей под крышами з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апр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авового обеспечения и муниципального контроля администрации Пермского муниципального округа Пермского края, управление территориальной безопасности Пермского муниципального округа Пермского края</w:t>
            </w:r>
          </w:p>
        </w:tc>
      </w:tr>
      <w:tr>
        <w:trPr>
          <w:trHeight w:val="16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5.5. Подготовка информации о содержания домашних животных </w:t>
            </w:r>
            <w:r>
              <w:rPr>
                <w:sz w:val="28"/>
                <w:szCs w:val="28"/>
                <w:lang w:val="ru-RU" w:eastAsia="ru-RU"/>
              </w:rPr>
              <w:t>размещение ее на сайте Пермского муниципального округа, в библиотеке и в социальных сетях</w:t>
            </w:r>
          </w:p>
          <w:p>
            <w:pPr>
              <w:pStyle w:val="TextBody"/>
              <w:spacing w:before="0" w:after="12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апр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авового обеспечения и муниципального контроля администрации Пермского муниципального округа Пермского края</w:t>
            </w:r>
          </w:p>
        </w:tc>
      </w:tr>
      <w:tr>
        <w:trPr>
          <w:trHeight w:val="16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5.6. Проведение анализа и подготовка информации о судебной практике рассмотрения дел по нарушениям защиты прав потребителей на маркетплейсах за 2023 год, размещение ее на сайте Пермского муниципального округа, в библиотеке и в социальных сетях</w:t>
            </w:r>
          </w:p>
          <w:p>
            <w:pPr>
              <w:pStyle w:val="TextBody"/>
              <w:spacing w:before="0" w:after="12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ию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авового обеспечения и муниципального контроля администрации Пермского муниципального округа Пермского края</w:t>
            </w:r>
          </w:p>
        </w:tc>
      </w:tr>
      <w:tr>
        <w:trPr>
          <w:trHeight w:val="16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5.7. Подготовка информации по вопросам погребения и похоронного дела, размещение ее на сайте Пермского муниципального округа, в библиотеке и в социальных сетях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 ию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авового обеспечения и муниципального контроля администрации Пермского муниципального округа Пермского края, управление по развитию инфраструктуры администрации Пермского муниципального округа Пермского края</w:t>
            </w:r>
          </w:p>
        </w:tc>
      </w:tr>
      <w:tr>
        <w:trPr>
          <w:trHeight w:val="16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5.8. Подготовка </w:t>
            </w: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информации о складировании бытовых отходов на местах (площадках) накопления отходов, </w:t>
            </w:r>
            <w:r>
              <w:rPr>
                <w:sz w:val="28"/>
                <w:szCs w:val="28"/>
                <w:lang w:val="ru-RU" w:eastAsia="ru-RU"/>
              </w:rPr>
              <w:t>размещение ее на сайте Пермского муниципального округа, в библиотеке и в социальных сетях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ию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авового обеспечения и муниципального контроля администрации Пермского муниципального округа Пермского края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Мероприятия по развитию информационно-правовых ресурсов администраци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информационно-телекоммуникационной сети «Интерн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6.1. Правовое просвещение и информирование граждан через тематические стенды, специализированную рубрику в средствах массовой информации и на сайте Пермского муниципального округ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и функциональные органы  администрации Пермского муниципального округа Пермского края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2. </w:t>
            </w:r>
            <w:r>
              <w:rPr>
                <w:rFonts w:eastAsia="Calibri"/>
                <w:sz w:val="28"/>
                <w:szCs w:val="28"/>
              </w:rPr>
              <w:t xml:space="preserve">Размещение (обновление) информации об изменениях законодательства на сайте Пермского муниципального округ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авового обеспечения и муниципального контроля администрации Пермского муниципального округа Пермского края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3. Информирование населения о деятельности администрации, функциональных и территоральных органов, функциональных подразделений о  наиболее важных событиях, произошедших в округе, ходе выполнения </w:t>
            </w:r>
            <w:hyperlink r:id="rId5">
              <w:r>
                <w:rPr>
                  <w:rStyle w:val="InternetLink"/>
                  <w:rFonts w:eastAsia="Calibri"/>
                  <w:sz w:val="28"/>
                  <w:szCs w:val="28"/>
                </w:rPr>
                <w:t>плана мероприятий</w:t>
              </w:r>
            </w:hyperlink>
            <w:r>
              <w:rPr>
                <w:sz w:val="28"/>
                <w:szCs w:val="28"/>
              </w:rPr>
              <w:t xml:space="preserve"> по правовому просвещению граждан через средства массовой информации и </w:t>
            </w:r>
            <w:r>
              <w:rPr>
                <w:bCs/>
                <w:sz w:val="28"/>
                <w:szCs w:val="28"/>
              </w:rPr>
              <w:t>сай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Пермского муниципаль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авового обеспечения и муниципального контроля администрации Пермского муниципального округа Пермского края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4. </w:t>
            </w:r>
            <w:r>
              <w:rPr>
                <w:rFonts w:eastAsia="Calibri"/>
                <w:sz w:val="28"/>
                <w:szCs w:val="28"/>
              </w:rPr>
              <w:t xml:space="preserve">Информирование населения о порядке получения муниципальных услуг, совершения юридически значимых действий и типичных ошибок при совершении таких действий путем размещения соответствующей информации на </w:t>
            </w:r>
            <w:r>
              <w:rPr>
                <w:rFonts w:eastAsia="Calibri"/>
                <w:bCs/>
                <w:sz w:val="28"/>
                <w:szCs w:val="28"/>
              </w:rPr>
              <w:t xml:space="preserve">сайте Пермского муниципального округ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авового обеспечения и муниципального контроля администрации Пермского муниципального округа Пермского края, управление социального развития администрации Пермского муниципального округа Пермского края</w:t>
            </w:r>
          </w:p>
        </w:tc>
      </w:tr>
    </w:tbl>
    <w:p>
      <w:pPr>
        <w:pStyle w:val="Subtitle"/>
        <w:rPr>
          <w:rStyle w:val="Emphasis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Calibri" w:hAnsi="Calibri Light;Calibri" w:cs="Calibri Light;Calibri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color w:val="2F5496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rFonts w:ascii="Calibri Light;Calibri" w:hAnsi="Calibri Light;Calibri" w:eastAsia="Times New Roman" w:cs="Times New Roman"/>
      <w:color w:val="323E4F"/>
      <w:spacing w:val="5"/>
      <w:kern w:val="2"/>
      <w:sz w:val="52"/>
      <w:szCs w:val="52"/>
    </w:rPr>
  </w:style>
  <w:style w:type="character" w:styleId="Style18">
    <w:name w:val="Подзаголовок Знак"/>
    <w:qFormat/>
    <w:rPr>
      <w:rFonts w:ascii="Calibri Light;Calibri" w:hAnsi="Calibri Light;Calibri" w:eastAsia="Times New Roman" w:cs="Times New Roman"/>
      <w:i/>
      <w:iCs/>
      <w:color w:val="4472C4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Calibri Light;Calibri" w:hAnsi="Calibri Light;Calibri" w:cs="Calibri Light;Calibri"/>
      <w:color w:val="323E4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 Light;Calibri" w:hAnsi="Calibri Light;Calibri" w:cs="Calibri Light;Calibri"/>
      <w:i/>
      <w:iCs/>
      <w:color w:val="4472C4"/>
      <w:spacing w:val="15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pandia.ru/text/category/plani_meropriyatij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00:00Z</dcterms:created>
  <dc:creator>EMarkin</dc:creator>
  <dc:description/>
  <dc:language>en-US</dc:language>
  <cp:lastModifiedBy>adm15-01</cp:lastModifiedBy>
  <cp:lastPrinted>2023-12-01T14:33:00Z</cp:lastPrinted>
  <dcterms:modified xsi:type="dcterms:W3CDTF">2023-12-04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